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27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 ĐĂNG K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ÉT BỔ NHIỆM CHỨC DANH GIÁO SƯ, PHÓ GIÁO S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Kính gử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ên tôi là</w:t>
      </w:r>
      <w:r>
        <w:rPr/>
        <w:t xml:space="preserve"> </w:t>
      </w:r>
      <w:r>
        <w:rPr>
          <w:sz w:val="16"/>
          <w:szCs w:val="16"/>
        </w:rPr>
        <w:t>(chữ in hoa): ……………………………………………………………….</w:t>
      </w:r>
      <w:r>
        <w:rPr>
          <w:sz w:val="28"/>
          <w:szCs w:val="28"/>
        </w:rPr>
        <w:t>Nam/Nữ:……………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Ngày tháng năm sinh:…….................  Quê quán:……………………..........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Nơi ở hiện nay:………………………………………………………………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Đơn vị công tác </w:t>
      </w:r>
      <w:r>
        <w:rPr>
          <w:sz w:val="16"/>
          <w:szCs w:val="16"/>
        </w:rPr>
        <w:t>(khoa/trường):</w:t>
      </w:r>
      <w:r>
        <w:rPr>
          <w:sz w:val="28"/>
          <w:szCs w:val="28"/>
        </w:rPr>
        <w:t xml:space="preserve"> ……………………………………………………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Chức danh hiện nay:…………………………………………………………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Chuyên ngành, ngành khoa học xét bổ nhiệm:………………………………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Hệ số lương hiện hưởng:……………..Ngày tháng năm xếp:…../…./………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Cam kết về thực hiện quyền lợi và nghĩa vụ khi được bổ nhiệm chức danh         giáo sư hoặc phó giáo sư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Kính đề nghị: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rân trọng cảm 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………….Ngày …….tháng…..năm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Ứng viê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i/>
        </w:rPr>
        <w:t>(Ký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4:00Z</dcterms:created>
  <dc:creator>user</dc:creator>
  <dc:description/>
  <dc:language>en-US</dc:language>
  <cp:lastModifiedBy>Windows User</cp:lastModifiedBy>
  <dcterms:modified xsi:type="dcterms:W3CDTF">2016-10-25T02:14:00Z</dcterms:modified>
  <cp:revision>2</cp:revision>
  <dc:subject/>
  <dc:title/>
</cp:coreProperties>
</file>