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92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2.3pt" to="119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271780</wp:posOffset>
                      </wp:positionV>
                      <wp:extent cx="1097280" cy="311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24.55pt;mso-wrap-distance-left:9.05pt;mso-wrap-distance-right:9.05pt;mso-wrap-distance-top:0pt;mso-wrap-distance-bottom:0pt;margin-top:21.4pt;mso-position-vertical-relative:text;margin-left:-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41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.45pt" to="205.6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      tháng         năm 2016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NH SÁCH ĐỀ NGHỊ XÉT TẶNG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DANH HIỆU “GƯƠNG MẶT TRẺ TIÊU BIỂU CẤP CƠ SỞ” </w:t>
      </w:r>
      <w:r>
        <w:rPr>
          <w:rFonts w:cs="Times New Roman" w:ascii="Times New Roman" w:hAnsi="Times New Roman"/>
          <w:bCs/>
          <w:i w:val="false"/>
          <w:iCs/>
        </w:rPr>
        <w:t>NĂ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1. Đối tượng là sinh viên đạt thành tích xuất sắc trong học tậ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9"/>
        <w:gridCol w:w="1682"/>
        <w:gridCol w:w="1108"/>
        <w:gridCol w:w="1286"/>
        <w:gridCol w:w="1427"/>
        <w:gridCol w:w="210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S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BCH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luyệ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ành tích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2. Đối tượng là học viên cao học, nghiên cứu sinh đạt thành tích xuất sắc trong học tập, nghiên cứu khoa họ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48"/>
        <w:gridCol w:w="1511"/>
        <w:gridCol w:w="1042"/>
        <w:gridCol w:w="1263"/>
        <w:gridCol w:w="31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V/N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BCH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ành tích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3. Đối tượng là sinh viên đạt giải quốc gia, quốc tế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9"/>
        <w:gridCol w:w="1682"/>
        <w:gridCol w:w="1108"/>
        <w:gridCol w:w="1286"/>
        <w:gridCol w:w="1418"/>
        <w:gridCol w:w="210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S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BC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luyệ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ành tích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4. Đối tượng là cán bộ tr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76"/>
        <w:gridCol w:w="2101"/>
        <w:gridCol w:w="1303"/>
        <w:gridCol w:w="1458"/>
        <w:gridCol w:w="166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hàm/Học v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i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tích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34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HỦ TRƯỞNG ĐƠN V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3171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Đề nghị các đơn vị liệt kê đầy đủ, chi tiết thành tích mà các cá nhân đạt được trong năm học 2015 - 2016. </w:t>
      </w:r>
    </w:p>
    <w:sectPr>
      <w:footerReference w:type="default" r:id="rId2"/>
      <w:type w:val="nextPage"/>
      <w:pgSz w:w="11906" w:h="16838"/>
      <w:pgMar w:left="1418" w:right="1134" w:gutter="0" w:header="0" w:top="102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653"/>
      <w:outlineLvl w:val="3"/>
    </w:pPr>
    <w:rPr>
      <w:rFonts w:ascii=".VnTimeH;Courier New" w:hAnsi=".VnTimeH;Courier New" w:cs=".VnTimeH;Courier New"/>
      <w:b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.vntime;Times New Roman" w:hAnsi=".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MS Mincho;ＭＳ 明朝" w:cs=".VnTime;Courier New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88"/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80" w:firstLine="720"/>
      <w:jc w:val="both"/>
    </w:pPr>
    <w:rPr>
      <w:b/>
      <w:i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iCs/>
    </w:rPr>
  </w:style>
  <w:style w:type="paragraph" w:styleId="BodyTextIndent3">
    <w:name w:val="Body Text Indent 3"/>
    <w:basedOn w:val="Normal"/>
    <w:qFormat/>
    <w:pPr>
      <w:spacing w:lineRule="exact" w:line="360" w:before="240" w:after="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3:00Z</dcterms:created>
  <dc:creator>le ha</dc:creator>
  <dc:description/>
  <dc:language>en-US</dc:language>
  <cp:lastModifiedBy>z400</cp:lastModifiedBy>
  <cp:lastPrinted>2016-10-27T08:58:00Z</cp:lastPrinted>
  <dcterms:modified xsi:type="dcterms:W3CDTF">2016-10-27T08:23:00Z</dcterms:modified>
  <cp:revision>2</cp:revision>
  <dc:subject/>
  <dc:title>®¹i häc quèc gia hµ néi</dc:title>
</cp:coreProperties>
</file>