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HỌC QUỐC GIA HÀ NỘ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6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 ĐỀ TÀI KH&amp;CN CẤP ĐHQGHN NĂM 2018</w:t>
      </w:r>
    </w:p>
    <w:p>
      <w:pPr>
        <w:pStyle w:val="Normal"/>
        <w:spacing w:lineRule="exact" w:line="360" w:before="6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exact" w:line="400" w:before="40" w:after="4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đề tài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ên Hội đồng ngành/liên ngành đề xuất được gửi đến để xét chọn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Thuyết minh về sự phù hợp với định hướng ưu tiên của ĐHQGHN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pt-BR"/>
        </w:rPr>
        <w:t>Tính cấp thiết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minh chứng về tính cấp bách và tính thiết thực của chủ đề nghiên cứu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ối với yêu cầu của thực tiễn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ối với lĩnh vực KH&amp;CN liên quan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ối với hoạt động đào tạo (đặc biệt là đào tạo sau đại học)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400" w:before="4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Đối với sự phát triển tiềm lực KH&amp;CN của đơn vị và của ĐHQGHN  </w:t>
      </w:r>
    </w:p>
    <w:p>
      <w:pPr>
        <w:pStyle w:val="ListParagraph"/>
        <w:spacing w:lineRule="exact" w:line="400" w:before="40" w:after="4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5. Mục tiêu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lưu ý tránh trùng lặp với hoạt động và các nhiệm vụ nghiên cứu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ListParagraph"/>
        <w:spacing w:lineRule="exact" w:line="400" w:before="40" w:after="40"/>
        <w:ind w:left="0" w:hanging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.1. Mục tiêu chung: Nêu rõ kết quả và giá trị khoa học chính cần đạt được</w:t>
      </w:r>
    </w:p>
    <w:p>
      <w:pPr>
        <w:pStyle w:val="ListParagraph"/>
        <w:spacing w:lineRule="exact" w:line="400" w:before="40" w:after="4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5.2. Mục tiêu cụ thể: Nêu rõ các kết quả và giá trị khoa học cụ thể cần có để đạt được mục tiêu chung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đạt được cái gì và như thế nào một cách định lượng)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ListParagraph"/>
        <w:spacing w:lineRule="exact" w:line="400" w:before="40" w:after="40"/>
        <w:ind w:left="0" w:hanging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6. Nội dung nghiên cứu chính: nêu các nội dung khoa học cần thực hiện để đạt được các mục tiêu nghiên cứu cụ thể.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7. Kết quả nghiên cứu và sản phẩm dự kiến</w:t>
      </w:r>
    </w:p>
    <w:p>
      <w:pPr>
        <w:pStyle w:val="Normal"/>
        <w:spacing w:lineRule="exact" w:line="360" w:before="40" w:after="0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Đối với nhiệm vụ nghiên cứu cơ bản, thuyết minh rõ sản phẩm khoa học phù hợp với chuẩn mực quốc tế;</w:t>
      </w:r>
    </w:p>
    <w:p>
      <w:pPr>
        <w:pStyle w:val="Normal"/>
        <w:spacing w:lineRule="exact" w:line="360" w:before="40" w:after="0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Đối với nhiệm vụ nghiên cứu ứng dụng và phát triển công nghệ, thuyết minh rõ về hiệu quả kinh tế-xã hội của việc ứng dụng trong thực tiễn của sản phẩm.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7.1. Kết quả khoa học: lựa chọn các loại sản phẩm sau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Bài báo công bố trên tạp chí khoa học quốc tế theo hệ thống ISI/Scopus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ách chuyên khảo được xuất bản hoặc ký hợp đồng xuất bản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ăng ký sở hữu trí tuệ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i báo quốc tế không thuộc hệ thống ISI/Scopus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i báo trên các tạp chí khoa học của ĐHQGHN, tạp chí khoa học chuyên ngành quốc gia hoặc báo cáo khoa học đăng kỷ yếu hội nghị quốc tế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hoa học kiến nghị, tư vấn chính sách theo đặt hàng của đơn vị sử dụng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dự kiến được ứng dụng tại các cơ quan hoạch định chính sách hoặc cơ sở ứng dụng KH&amp;CN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c (ghi rõ và mô tả)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7.2. Công bố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Số lượng bài báo </w:t>
      </w:r>
      <w:r>
        <w:rPr>
          <w:rFonts w:cs="Times New Roman" w:ascii="Times New Roman" w:hAnsi="Times New Roman"/>
          <w:sz w:val="26"/>
          <w:szCs w:val="26"/>
          <w:lang w:val="vi-VN"/>
        </w:rPr>
        <w:t>công bố trên tạp chí khoa học quốc tế theo hệ thống ISI/Scopu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Số lượng sách chuyên khảo được </w:t>
      </w:r>
      <w:r>
        <w:rPr>
          <w:rFonts w:cs="Times New Roman" w:ascii="Times New Roman" w:hAnsi="Times New Roman"/>
          <w:sz w:val="26"/>
          <w:szCs w:val="26"/>
          <w:lang w:val="vi-VN"/>
        </w:rPr>
        <w:t>xuất bả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ăng ký sở hữu trí tuệ: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Số lượng </w:t>
      </w:r>
      <w:r>
        <w:rPr>
          <w:rFonts w:cs="Times New Roman" w:ascii="Times New Roman" w:hAnsi="Times New Roman"/>
          <w:sz w:val="26"/>
          <w:szCs w:val="26"/>
          <w:lang w:val="vi-VN"/>
        </w:rPr>
        <w:t>bài báo quốc tế không thuộc hệ thống ISI/Scopu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lượng bài báo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rên các tạp chí khoa họ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ĐHQGHN, tạp chí khoa học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uyên ngành </w:t>
      </w:r>
      <w:r>
        <w:rPr>
          <w:rFonts w:cs="Times New Roman" w:ascii="Times New Roman" w:hAnsi="Times New Roman"/>
          <w:sz w:val="26"/>
          <w:szCs w:val="26"/>
          <w:lang w:val="vi-VN"/>
        </w:rPr>
        <w:t>quốc gi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oặc báo cáo khoa học đăng trong kỷ yếu hội nghị quốc tế (có phản biện)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Hỗ trợ đào tạo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tiến sĩ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thạc sĩ</w:t>
      </w:r>
    </w:p>
    <w:p>
      <w:pPr>
        <w:pStyle w:val="ListParagraph"/>
        <w:spacing w:lineRule="exact" w:line="400" w:before="40" w:after="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Kết quả khác</w:t>
      </w:r>
    </w:p>
    <w:p>
      <w:pPr>
        <w:pStyle w:val="ListParagraph"/>
        <w:spacing w:lineRule="exact" w:line="400" w:before="40" w:after="4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ự kiến tổng kinh phí và thời gian thực hiện</w:t>
      </w:r>
    </w:p>
    <w:p>
      <w:pPr>
        <w:pStyle w:val="ListParagraph"/>
        <w:spacing w:lineRule="exact" w:line="400" w:before="40" w:after="4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Địa chỉ liên hệ</w:t>
      </w:r>
    </w:p>
    <w:p>
      <w:pPr>
        <w:pStyle w:val="ListParagraph"/>
        <w:spacing w:lineRule="exact" w:line="400" w:before="40" w:after="4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email</w:t>
      </w:r>
    </w:p>
    <w:p>
      <w:pPr>
        <w:pStyle w:val="ListParagraph"/>
        <w:spacing w:lineRule="exact" w:line="400" w:before="40" w:after="4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</w:t>
      </w:r>
    </w:p>
    <w:p>
      <w:pPr>
        <w:pStyle w:val="Normal"/>
        <w:spacing w:lineRule="exact" w:line="360" w:before="40" w:after="20"/>
        <w:jc w:val="right"/>
        <w:rPr/>
      </w:pPr>
      <w:r>
        <w:rPr/>
        <w:t>……</w:t>
      </w:r>
      <w:r>
        <w:rPr/>
        <w:t>.., ngày          tháng        năm 20…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918"/>
      </w:tblGrid>
      <w:tr>
        <w:trPr>
          <w:trHeight w:val="1409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đóng dấu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Tổ chức/cá nhân đề xuấ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Ghi chú:</w:t>
      </w:r>
      <w:r>
        <w:rPr>
          <w:i/>
          <w:sz w:val="20"/>
          <w:szCs w:val="22"/>
        </w:rPr>
        <w:t xml:space="preserve"> </w:t>
      </w:r>
    </w:p>
    <w:p>
      <w:pPr>
        <w:pStyle w:val="Normal"/>
        <w:rPr/>
      </w:pPr>
      <w:r>
        <w:rPr>
          <w:i/>
          <w:sz w:val="20"/>
          <w:szCs w:val="22"/>
        </w:rPr>
        <w:t>- Phiếu đề xuất không quá 04 trang A4 (Font chữ: Time New Roman, cỡ chữ 12, giãn dòng 1.15);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- Các đề xuất không phù hợp với mẫu này sẽ không được đưa ra thẩm định.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vị:………………………...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TỔNG HỢP ĐỀ XUẤT ĐỀ TÀI KH&amp;CN CẤP ĐHQGH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28"/>
        <w:gridCol w:w="2926"/>
        <w:gridCol w:w="3074"/>
        <w:gridCol w:w="1987"/>
        <w:gridCol w:w="306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đề tà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tiê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Kết quả nghiên cứu và sản phẩm dự kiế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nh phí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i/>
              </w:rPr>
              <w:t>(triệu đồng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thuộc chương trình nghiên cứu/ gắn với bộ, ngành, địa phương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Hội đồng ngành, liên ngành 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Hội đồng ngành, liên ngành 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Hội đồng ngành, liên ngành 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.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exact" w:line="360" w:before="40" w:after="20"/>
        <w:rPr>
          <w:i/>
          <w:i/>
          <w:color w:val="FF0000"/>
        </w:rPr>
      </w:pPr>
      <w:r>
        <w:rPr>
          <w:i/>
          <w:color w:val="FF0000"/>
        </w:rPr>
        <w:t>Ghi chú: Sắp xếp các đề xuất theo các Hội đồng ngành, liên ngành. Các đơn vị gửi không đúng thời hạn sẽ không được đưa ra thẩm định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</w:t>
      </w:r>
      <w:r>
        <w:rPr>
          <w:i/>
          <w:sz w:val="26"/>
          <w:szCs w:val="26"/>
        </w:rPr>
        <w:t>.., ngày      tháng      năm 20..</w:t>
      </w:r>
    </w:p>
    <w:p>
      <w:pPr>
        <w:pStyle w:val="Normal"/>
        <w:ind w:left="576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Thủ trưởng đơn vị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iCs/>
      <w:sz w:val="28"/>
      <w:szCs w:val="26"/>
      <w:lang w:val="vi-V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Char">
    <w:name w:val=" Char Char12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7:00Z</dcterms:created>
  <dc:creator>Ho Anh Tuan</dc:creator>
  <dc:description/>
  <dc:language>en-US</dc:language>
  <cp:lastModifiedBy>Administrator</cp:lastModifiedBy>
  <cp:lastPrinted>2017-04-10T00:06:00Z</cp:lastPrinted>
  <dcterms:modified xsi:type="dcterms:W3CDTF">2017-04-17T05:57:00Z</dcterms:modified>
  <cp:revision>2</cp:revision>
  <dc:subject/>
  <dc:title>ĐẠI HỌC QUỐC GIA HÀ NỘI</dc:title>
</cp:coreProperties>
</file>